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ind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АСТНОЕ УЧРЕЖДЕНИЕ ДОПОЛНИТЕЛЬНОГО ПРОФЕССИОНАЛЬНОГО ОБРАЗОВАНИЯ (ЧУДП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Учебный центр повышения квалификации профсоюзных кадров»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153002, г. Иваново, пр. Ленина, 92, к. 37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cpkp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pptb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 xml:space="preserve">  </w:t>
        <w:tab/>
      </w:r>
      <w:r>
        <w:rPr>
          <w:lang w:val="en-US"/>
        </w:rPr>
        <w:t xml:space="preserve">www. ohranatrudaivprof.ru        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 300763, 8960.506-13-24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 апреля 2021 г.</w:t>
        <w:tab/>
        <w:tab/>
        <w:tab/>
        <w:t xml:space="preserve">                                                              № 2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организации,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м, отделам охраны тру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упили в действие с 01. 03.2022года  изменения в  Трудовом кодексе РФ. Для принятия мер по их неукоснительному исполнению все руководители и специалисты, работники предприятия, организации, индивидуальные предприниматели обязаны пройти обучение  и проверку знаний, в том числе и изменений в области охраны труда. Требование это основано на необходимости профилактической работы по предупреждению повышенного травматизма и заболеваемости, снижением уровня работ по охране труда.  Ответственность за выявленные нарушения Трудового кодекса несут руководители работ всех уровней и индивидуальные предприниматели, у которых есть подчиненный персонал. Деятельность предприятий может также быть приостановлена по суду. </w:t>
      </w:r>
      <w:r>
        <w:rPr>
          <w:sz w:val="28"/>
          <w:szCs w:val="28"/>
          <w:u w:val="single"/>
        </w:rPr>
        <w:t>Штрафы за не проведение обучения</w:t>
      </w:r>
      <w:r>
        <w:rPr>
          <w:sz w:val="28"/>
          <w:szCs w:val="28"/>
        </w:rPr>
        <w:t xml:space="preserve"> указанных работников достигают от 10 до 200000 рублей. В некоторых, особо опасных ситуациях, несчастных случаях ответственность может быть уголовной. </w:t>
      </w:r>
      <w:r>
        <w:rPr>
          <w:color w:val="000000"/>
          <w:sz w:val="28"/>
          <w:szCs w:val="28"/>
        </w:rPr>
        <w:t xml:space="preserve">    Работодатель обязан направить руководителя и специалиста предприятия или организации на обучение в специализированный учебный центр по соответствующей программе. Обучение оплачивает работодатель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В помощь руководителям и специалистам для исполнения требований Трудового кодекса Учебный центр повышения квалификации кадров приглашает </w:t>
      </w:r>
      <w:r>
        <w:rPr>
          <w:b/>
          <w:sz w:val="28"/>
          <w:szCs w:val="28"/>
          <w:u w:val="single"/>
        </w:rPr>
        <w:t>принять участие в семинаре в удобное для Вас время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375"/>
      </w:tblGrid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Тема: Охрана труда на предприятии, оценка  рисков, изучение изменений в законодательстве по охране труда и деятельность уполномоченных по охране труда». Объем 40 часов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Сроки проведения семинаров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Начало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очное обу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Заочное обучение, проверка знаний и выдача удостов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Перв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2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Втор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9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Трет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6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Четверт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7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Пят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24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17.05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Шест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1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02.0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ой форме разбираются базовые темы охраны труда, изучается практика решения организационных и технических вопросов, создания локальных НПА, новых видов журналов, положений, программ обучения работников охране труда и т.п. В  заочной форме предполагается самостоятельное  изучение новых материалов по охране труда, переданных нами слушателям по электронной почте и выполнение практических работ по идентификации опасностей и оценке рисков, составление локальных нормативных правовых актов (приказов, журналов и подготовка к проверке знаний охраны труда.)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оимость участия в семинаре за одного слушателя 2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направлять по тел\факсу 30-07-63 или                          по 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ycpkpk@yandex.ru</w:t>
        </w:r>
      </w:hyperlink>
      <w:r>
        <w:rPr>
          <w:b/>
          <w:bCs/>
          <w:sz w:val="28"/>
          <w:szCs w:val="28"/>
        </w:rPr>
        <w:t xml:space="preserve"> или </w:t>
      </w:r>
      <w:r>
        <w:rPr>
          <w:b/>
          <w:bCs/>
          <w:sz w:val="28"/>
          <w:szCs w:val="28"/>
          <w:lang w:val="en-US"/>
        </w:rPr>
        <w:t>nppt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Cs/>
          <w:sz w:val="28"/>
          <w:szCs w:val="28"/>
          <w:u w:val="single"/>
        </w:rPr>
        <w:t>В заявке указать</w:t>
      </w:r>
      <w:r>
        <w:rPr>
          <w:bCs/>
          <w:sz w:val="28"/>
          <w:szCs w:val="28"/>
        </w:rPr>
        <w:t>: Выбранную дату обучения, ФИО, должность обучающихся, контактный телефон,  название и банковские реквизиты направляемой организации (для подготовки финансовых документов, форма заявки прилагается</w:t>
      </w:r>
      <w:r>
        <w:rPr>
          <w:b/>
          <w:bCs/>
          <w:sz w:val="28"/>
          <w:szCs w:val="28"/>
        </w:rPr>
        <w:t>)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бращаем внимание</w:t>
      </w:r>
      <w:r>
        <w:rPr>
          <w:sz w:val="28"/>
          <w:szCs w:val="28"/>
        </w:rPr>
        <w:t>, что в связи со сложившейся эпидемиологической ситуацией, связанной с распространением CoViD-19, слушателям необходимо иметь при себе ма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Оплата может производиться перечислением средств на расчетный счет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ДПО «Учебный центр повышения квалификации профсоюзных кадров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/КПП 3729003943/370201001 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  <w:t xml:space="preserve">Р\с 40703810017000000243 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  <w:t>Ивановское отделение № 8639 ПАО Сберба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\с 30101810000000000608   БИК 0424066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3002 г. Иваново, пр. Ленина, д. 92 к, 3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исьмо является основанием для оплаты участия в обучен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113665</wp:posOffset>
            </wp:positionV>
            <wp:extent cx="1005840" cy="925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ректор  УЦ ПКПК 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нештатный технический инспектор  труда                      О.И. Зи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pkpk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2:00Z</dcterms:created>
  <dc:creator>ппп</dc:creator>
  <dc:description/>
  <cp:keywords/>
  <dc:language>en-US</dc:language>
  <cp:lastModifiedBy>Пользователь Windows</cp:lastModifiedBy>
  <cp:lastPrinted>2021-11-25T14:02:00Z</cp:lastPrinted>
  <dcterms:modified xsi:type="dcterms:W3CDTF">2022-04-05T06:12:00Z</dcterms:modified>
  <cp:revision>2</cp:revision>
  <dc:subject/>
  <dc:title>Федерация Независимых Профсоюзов России</dc:title>
</cp:coreProperties>
</file>